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</w:t>
      </w:r>
      <w:r>
        <w:rPr/>
        <w:t>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96"/>
        <w:gridCol w:w="3557"/>
        <w:gridCol w:w="2667"/>
      </w:tblGrid>
      <w:tr>
        <w:trPr>
          <w:trHeight w:val="3582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防火管理者資格取得講習受講申請書（再講習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網走地区消防組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消防長　</w:t>
            </w:r>
            <w:r>
              <w:rPr>
                <w:rFonts w:ascii="ＭＳ 明朝;MS Mincho" w:hAnsi="ＭＳ 明朝;MS Mincho" w:cs="ＭＳ 明朝;MS Mincho"/>
                <w:sz w:val="24"/>
              </w:rPr>
              <w:t>近　藤　　優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5875</wp:posOffset>
                      </wp:positionV>
                      <wp:extent cx="933450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横</w:t>
                                  </w:r>
                                  <w:r>
                                    <w:rPr/>
                                    <w:t>2.4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2.5pt;mso-wrap-distance-left:9.05pt;mso-wrap-distance-right:9.05pt;mso-wrap-distance-top:0pt;mso-wrap-distance-bottom:0pt;margin-top:1.25pt;mso-position-vertical-relative:text;margin-left:4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請者氏名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　　講　　　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 xml:space="preserve">現　 住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－　　　　）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4" w:leader="none"/>
              </w:tabs>
              <w:snapToGrid w:val="false"/>
              <w:ind w:right="56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064" w:leader="none"/>
              </w:tabs>
              <w:ind w:right="56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Ｓ ・ Ｈ　　　年　　　　月　　　日生（　　歳）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務上の地位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勤 務 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－　　　　）</w:t>
            </w:r>
          </w:p>
        </w:tc>
      </w:tr>
      <w:tr>
        <w:trPr>
          <w:trHeight w:val="4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摘　　　　　要</w:t>
            </w:r>
          </w:p>
        </w:tc>
      </w:tr>
      <w:tr>
        <w:trPr>
          <w:trHeight w:val="169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　１　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修了証に旧姓を併記する場合は、氏名欄に括弧書きで記入するこ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と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2392680</wp:posOffset>
                </wp:positionV>
                <wp:extent cx="3105150" cy="552450"/>
                <wp:effectExtent l="9525" t="9525" r="10160" b="200025"/>
                <wp:wrapNone/>
                <wp:docPr id="2" name="吹き出し: 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52600"/>
                        </a:xfrm>
                        <a:prstGeom prst="wedgeRectCallout">
                          <a:avLst>
                            <a:gd name="adj1" fmla="val -40023"/>
                            <a:gd name="adj2" fmla="val 832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されている住所に受講票を送付しますので、正しく記載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3" fillcolor="white" stroked="t" o:allowincell="f" style="position:absolute;margin-left:230.25pt;margin-top:188.4pt;width:244.45pt;height:43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されている住所に受講票を送付しますので、正しく記載して下さい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836930</wp:posOffset>
                </wp:positionV>
                <wp:extent cx="21043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16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5.7pt;height:75.7pt;mso-wrap-distance-left:9.05pt;mso-wrap-distance-right:9.05pt;mso-wrap-distance-top:0pt;mso-wrap-distance-bottom:0pt;margin-top:-65.9pt;mso-position-vertical-relative:text;margin-left:129.75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160"/>
                        </w:rPr>
                      </w:pPr>
                      <w:r>
                        <w:rPr>
                          <w:color w:val="FF0000"/>
                          <w:sz w:val="96"/>
                          <w:szCs w:val="16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96"/>
        <w:gridCol w:w="3557"/>
        <w:gridCol w:w="2667"/>
      </w:tblGrid>
      <w:tr>
        <w:trPr>
          <w:trHeight w:val="3582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管理者資格取得講習受講申請書（再講習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令和〇年〇月〇日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96215</wp:posOffset>
                      </wp:positionV>
                      <wp:extent cx="3276600" cy="552450"/>
                      <wp:effectExtent l="10160" t="9525" r="10160" b="200025"/>
                      <wp:wrapNone/>
                      <wp:docPr id="4" name="吹き出し: 四角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552600"/>
                              </a:xfrm>
                              <a:prstGeom prst="wedgeRectCallout">
                                <a:avLst>
                                  <a:gd name="adj1" fmla="val -40023"/>
                                  <a:gd name="adj2" fmla="val 83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無帽、無背景、正面上半身の写真を添付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デジタル写真などの使用も認めま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7" fillcolor="white" stroked="t" o:allowincell="t" style="position:absolute;margin-left:72.3pt;margin-top:15.45pt;width:257.95pt;height:43.4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無帽、無背景、正面上半身の写真を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デジタル写真などの使用も認め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網走地区消防組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消防長　</w:t>
            </w:r>
            <w:r>
              <w:rPr>
                <w:rFonts w:ascii="ＭＳ 明朝;MS Mincho" w:hAnsi="ＭＳ 明朝;MS Mincho" w:cs="ＭＳ 明朝;MS Mincho"/>
                <w:sz w:val="24"/>
              </w:rPr>
              <w:t>近　藤　　優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5875</wp:posOffset>
                      </wp:positionV>
                      <wp:extent cx="933450" cy="10477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横</w:t>
                                  </w:r>
                                  <w:r>
                                    <w:rPr/>
                                    <w:t>2.4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2.5pt;mso-wrap-distance-left:9.05pt;mso-wrap-distance-right:9.05pt;mso-wrap-distance-top:0pt;mso-wrap-distance-bottom:0pt;margin-top:1.25pt;mso-position-vertical-relative:text;margin-left:4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PMingLiU;新細明體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請者氏名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消　防　太　郎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PMingLiU;新細明體" w:cs="ＭＳ 明朝;MS Mincho"/>
                <w:sz w:val="24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　　講　　　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 xml:space="preserve">現　 住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１－１１９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56515</wp:posOffset>
                      </wp:positionV>
                      <wp:extent cx="2790825" cy="552450"/>
                      <wp:effectExtent l="10160" t="9525" r="9525" b="200660"/>
                      <wp:wrapNone/>
                      <wp:docPr id="6" name="吹き出し: 四角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552600"/>
                              </a:xfrm>
                              <a:prstGeom prst="wedgeRectCallout">
                                <a:avLst>
                                  <a:gd name="adj1" fmla="val -40023"/>
                                  <a:gd name="adj2" fmla="val 83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修了証に氏名・生年月日を記載しますので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正しく記載して下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4" fillcolor="white" stroked="t" o:allowincell="t" style="position:absolute;margin-left:120.05pt;margin-top:4.45pt;width:219.7pt;height:43.4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修了証に氏名・生年月日を記載し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く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網走市１－１－９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4" w:leader="none"/>
              </w:tabs>
              <w:ind w:right="56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</w:rPr>
                    <w:t>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</w:rPr>
                    <w:t>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</w:rPr>
                    <w:t>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</w:rPr>
                    <w:t>郎</w:t>
                  </w:r>
                </w:rubyBase>
              </w:ruby>
            </w:r>
            <w:r/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7620</wp:posOffset>
                      </wp:positionV>
                      <wp:extent cx="247650" cy="238125"/>
                      <wp:effectExtent l="6350" t="6985" r="7620" b="6350"/>
                      <wp:wrapNone/>
                      <wp:docPr id="7" name="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5" stroked="t" o:allowincell="t" style="position:absolute;margin-left:8.8pt;margin-top:-0.6pt;width:19.45pt;height:18.7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Ｓ ・ Ｈ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４７年　　１月　１９日生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５０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歳）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〇〇〇－〇〇〇〇－〇〇〇〇</w:t>
            </w:r>
          </w:p>
        </w:tc>
      </w:tr>
      <w:tr>
        <w:trPr>
          <w:trHeight w:val="4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務上の地位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店長</w:t>
            </w:r>
          </w:p>
        </w:tc>
      </w:tr>
      <w:tr>
        <w:trPr>
          <w:trHeight w:val="6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勤 務 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９－１１９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網走市９－１－１</w:t>
            </w:r>
          </w:p>
        </w:tc>
      </w:tr>
      <w:tr>
        <w:trPr>
          <w:trHeight w:val="4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株式会社　網消</w:t>
            </w:r>
          </w:p>
        </w:tc>
      </w:tr>
      <w:tr>
        <w:trPr>
          <w:trHeight w:val="4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〇〇〇〇－〇〇－〇〇〇〇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摘　　　　　要</w:t>
            </w:r>
          </w:p>
        </w:tc>
      </w:tr>
      <w:tr>
        <w:trPr>
          <w:trHeight w:val="169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　１　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修了証に旧姓を併記する場合は、氏名欄に括弧書きで記入するこ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22575</wp:posOffset>
                </wp:positionH>
                <wp:positionV relativeFrom="paragraph">
                  <wp:posOffset>31750</wp:posOffset>
                </wp:positionV>
                <wp:extent cx="2536825" cy="574040"/>
                <wp:effectExtent l="548005" t="9525" r="9525" b="10160"/>
                <wp:wrapNone/>
                <wp:docPr id="8" name="吹き出し: 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574200"/>
                        </a:xfrm>
                        <a:prstGeom prst="wedgeRectCallout">
                          <a:avLst>
                            <a:gd name="adj1" fmla="val -68898"/>
                            <a:gd name="adj2" fmla="val 45828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領収書が必要な方はこの部分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宛名を記載して下さ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11" stroked="t" o:allowincell="f" style="position:absolute;margin-left:222.25pt;margin-top:2.5pt;width:199.7pt;height:45.1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領収書が必要な方はこの部分に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宛名を記載して下さい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と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186690</wp:posOffset>
                </wp:positionV>
                <wp:extent cx="2169160" cy="499745"/>
                <wp:effectExtent l="6350" t="6985" r="6985" b="6350"/>
                <wp:wrapNone/>
                <wp:docPr id="9" name="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499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0" stroked="t" o:allowincell="f" style="position:absolute;margin-left:11pt;margin-top:14.7pt;width:170.75pt;height:39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06:00Z</dcterms:created>
  <dc:creator>網走地区消防組合</dc:creator>
  <dc:description/>
  <cp:keywords/>
  <dc:language>en-US</dc:language>
  <cp:lastModifiedBy>admin</cp:lastModifiedBy>
  <cp:lastPrinted>2022-01-05T15:22:00Z</cp:lastPrinted>
  <dcterms:modified xsi:type="dcterms:W3CDTF">2025-01-08T05:22:00Z</dcterms:modified>
  <cp:revision>25</cp:revision>
  <dc:subject/>
  <dc:title>申請書</dc:title>
</cp:coreProperties>
</file>